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ểu mẫu 20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bookmarkStart w:id="0" w:name="chuong_pl_20_name"/>
            <w:bookmarkEnd w:id="0"/>
            <w:r>
              <w:rPr>
                <w:sz w:val="27"/>
                <w:szCs w:val="27"/>
              </w:rPr>
              <w:t>BỘ DÂN TỘC VÀ TÔN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C VIỆ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7625</wp:posOffset>
                      </wp:positionV>
                      <wp:extent cx="1019175" cy="635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49.8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7"/>
                <w:szCs w:val="28"/>
              </w:rPr>
            </w:pPr>
            <w:r>
              <w:rPr>
                <w:b/>
                <w:i/>
                <w:sz w:val="27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eastAsia="Times New Roman"/>
          <w:b/>
          <w:b/>
          <w:bCs/>
          <w:color w:val="000000"/>
          <w:sz w:val="2"/>
          <w:szCs w:val="28"/>
        </w:rPr>
      </w:pPr>
      <w:r>
        <w:rPr>
          <w:rFonts w:eastAsia="Times New Roman"/>
          <w:b/>
          <w:bCs/>
          <w:color w:val="000000"/>
          <w:sz w:val="2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"/>
          <w:szCs w:val="28"/>
        </w:rPr>
      </w:pPr>
      <w:r>
        <w:rPr>
          <w:rFonts w:eastAsia="Times New Roman"/>
          <w:b/>
          <w:bCs/>
          <w:color w:val="000000"/>
          <w:sz w:val="2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bookmarkStart w:id="1" w:name="chuong_pl_20_name_name"/>
      <w:r>
        <w:rPr>
          <w:rFonts w:eastAsia="Times New Roman"/>
          <w:b/>
          <w:bCs/>
          <w:color w:val="000000"/>
          <w:szCs w:val="28"/>
        </w:rPr>
        <w:t xml:space="preserve">Công khai thông tin về đội ngũ giảng viên cơ hữu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bookmarkStart w:id="2" w:name="chuong_pl_20_name_name"/>
      <w:r>
        <w:rPr>
          <w:rFonts w:eastAsia="Times New Roman"/>
          <w:b/>
          <w:bCs/>
          <w:color w:val="000000"/>
          <w:szCs w:val="28"/>
        </w:rPr>
        <w:t xml:space="preserve">của Học viện Dân tộc, năm học </w:t>
      </w:r>
      <w:bookmarkEnd w:id="2"/>
      <w:r>
        <w:rPr>
          <w:rFonts w:eastAsia="Times New Roman"/>
          <w:b/>
          <w:bCs/>
          <w:color w:val="000000"/>
          <w:szCs w:val="28"/>
        </w:rPr>
        <w:t>202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47625</wp:posOffset>
                </wp:positionV>
                <wp:extent cx="168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A. Công khai thông tin về đội ngũ giảng viên cơ hữu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color w:val="000000"/>
          <w:sz w:val="4"/>
          <w:szCs w:val="28"/>
        </w:rPr>
      </w:pPr>
      <w:r>
        <w:rPr>
          <w:rFonts w:eastAsia="Times New Roman"/>
          <w:b/>
          <w:color w:val="000000"/>
          <w:sz w:val="4"/>
          <w:szCs w:val="28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56"/>
        <w:gridCol w:w="689"/>
        <w:gridCol w:w="841"/>
        <w:gridCol w:w="591"/>
        <w:gridCol w:w="606"/>
        <w:gridCol w:w="639"/>
        <w:gridCol w:w="605"/>
        <w:gridCol w:w="710"/>
        <w:gridCol w:w="729"/>
        <w:gridCol w:w="754"/>
        <w:gridCol w:w="766"/>
        <w:gridCol w:w="702"/>
      </w:tblGrid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STT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Nội dung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ổng Số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hức danh</w:t>
            </w:r>
          </w:p>
        </w:tc>
        <w:tc>
          <w:tcPr>
            <w:tcW w:w="388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rình độ đào tạo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ạng chức danh nghề nghiệp</w:t>
            </w:r>
          </w:p>
        </w:tc>
      </w:tr>
      <w:tr>
        <w:trPr>
          <w:trHeight w:val="132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Giáo s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Phó Giáo s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iến sĩ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ạc sĩ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Đại họ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ao đẳng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rình độ khác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ạng III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ạng II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ạng I</w:t>
            </w:r>
          </w:p>
        </w:tc>
      </w:tr>
      <w:tr>
        <w:trPr>
          <w:trHeight w:val="69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ổng số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Giảng viên cơ hữu theo ngành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ối ngành 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ối ngành II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ối ngành V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Khối ngành VI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 cơ hữu môn chung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B. Công khai thông tin về danh sách chi tiết đội ngũ giảng viên cơ hữu theo khối ngành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39"/>
        <w:gridCol w:w="687"/>
        <w:gridCol w:w="702"/>
        <w:gridCol w:w="1672"/>
        <w:gridCol w:w="1575"/>
        <w:gridCol w:w="1927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STT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ọ và tên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Năm sinh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Giới tính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hức danh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rình độ đào tạo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huyên ngành giảng dạ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Khối ngành 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Tru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ao cấp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S.TS ngành Giáo dục họ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Thân Thủy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n sĩ Giáo dục họ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âm lý học quản lý, giáo dục học</w:t>
            </w:r>
          </w:p>
        </w:tc>
      </w:tr>
      <w:tr>
        <w:trPr>
          <w:trHeight w:val="2466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Đăng Khở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n sĩ Quản lý giáo dụ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ịch sử giáo dục Việt Nam, Phát triển nhân lực dân tộc thiểu số, Phương pháp nghiên cứu khoa học</w:t>
            </w:r>
          </w:p>
        </w:tc>
      </w:tr>
      <w:tr>
        <w:trPr>
          <w:trHeight w:val="829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ê Thị Huyề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Quản lý giáo dụ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Lịch sử giáo dục Việt Nam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I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Khối ngành II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à Thị Gia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Phát triển bền vững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tế Chính trị Mác - Lenin</w:t>
            </w:r>
          </w:p>
        </w:tc>
      </w:tr>
      <w:tr>
        <w:trPr>
          <w:trHeight w:val="110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Nhiê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Kinh doanh và Quản lý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tế học vi mô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II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Khối ngành V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Viết Hư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ao cấp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S.TS Ngành Trồng Trọt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IV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Khối ngành VII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ê Thị Bích Thủy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ao cấp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PGS. TS ngành Văn hóa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Phạm Thị Kim Cươ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Triết họ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iết học Mác – Lenin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Hồng Hải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n sĩ Triết họ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ủ nghĩa xã hội khoa học</w:t>
            </w:r>
          </w:p>
        </w:tc>
      </w:tr>
      <w:tr>
        <w:trPr>
          <w:trHeight w:val="68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Thùy Dương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2</w:t>
            </w:r>
          </w:p>
        </w:tc>
        <w:tc>
          <w:tcPr>
            <w:tcW w:w="7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n sĩ Chính trị học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ư tưởng Hồ Chí Min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Thuận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n sĩ Nhân học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dân tộc thiểu số Việt Nam</w:t>
            </w:r>
          </w:p>
        </w:tc>
      </w:tr>
      <w:tr>
        <w:trPr>
          <w:trHeight w:val="74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Đặng Văn Dũ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Triết họ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iết học Mác - Lenin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uyễn Thị Bích Th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n sĩ Ngữ văn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rần Quốc Hùng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n sĩ Quản lý văn hóa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Hoàng Thị Xuân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Ngữ văn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ê Thị Thu Thanh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Văn hóa họ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Ngô Thị Trinh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Lịch sử thế giới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Dương Hiền Dị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98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ữ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ảng viên chính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ạc sĩ Xã hội học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1" w:hanging="0"/>
    </w:pPr>
    <w:rPr>
      <w:rFonts w:eastAsia="Times New Roman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4:00Z</dcterms:created>
  <dc:creator>NguyenLinh</dc:creator>
  <dc:description/>
  <cp:keywords/>
  <dc:language>en-US</dc:language>
  <cp:lastModifiedBy>Windows User</cp:lastModifiedBy>
  <cp:lastPrinted>2023-11-17T14:36:00Z</cp:lastPrinted>
  <dcterms:modified xsi:type="dcterms:W3CDTF">2025-05-08T09:24:00Z</dcterms:modified>
  <cp:revision>2</cp:revision>
  <dc:subject/>
  <dc:title/>
</cp:coreProperties>
</file>